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46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.7pt" to="216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0/KH-THCSABVA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2 tháng 03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2/03/2018 đến ngày 18/03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899"/>
        <w:gridCol w:w="456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2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thao giảng môn Địa – Lớp 7/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10’: Họp trực báo giáo viên cốt cán tại phòng PHT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giờ môn Sinh – Lớp 9/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’: Kiểm tra nền nếp, công tác vệ sinh trường lớp (Đ/c Nam, Đ/c Hó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 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Tập luyện Nghi thức - Thi Chỉ huy giỏi (T. Hóa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3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ham gia tập huấn Giảng viên cao cấp Goal tại Phú Lộc từ ngày 13/03 đến 15/03/2018 (C.Tra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Toán – Lớp 7/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4h00’: Bốc xăm thi đấu Điền kinh tại phòng GD&amp;ĐT (T. Hò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ập luyện Nghi thức - Thi Chỉ huy giỏi (T. Hóa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4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 L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- 8h00’:BDHSG MTCT 8(Đ/c Nam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 LL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dạy - học 2 buổi/ ngày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5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Thi Chi huy Giỏi cấp cụm tại THCS Vinh Xuân( T. Thạch, T. Hóa, C. Vy, C. Chi, C. Lan và HS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i môn Điền kinh tại SVĐ Huyện( T. Ngọc, T. Hòa, T. Sang, C. Yến, C. Nguyên, C. Quỳnh, C. Hiền và HS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Thi môn Điền kinh tại SVĐ Huyện (T. Ngọc, T. Hòa, T. Sang, C. Yến, C. Nguyên, C. Quỳnh, C. Hiền và HS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4h30’: Kiểm tra công tác dạy và học 2 buổi/ ngày ( BGH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6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’: Kiểm tra công tác BDHS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2,3: Dạy bồi dưỡng HSG mô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8 (Đ/c Nam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7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07h30’: Tập huấn PP, KT tổ chức hoạt động nhóm và hướng dẫn học sinh tự học (T.Thạch, T.Hành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BDHSG khối 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Triển khai tập huấn phần mềm đề kiểm tra trực tuyến. (T.Toản phụ trách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Dạy BDHSG khối 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18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HÓ HIỆU TRƯỞNG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9:00Z</dcterms:created>
  <dc:creator>mtc</dc:creator>
  <dc:description/>
  <dc:language>en-US</dc:language>
  <cp:lastModifiedBy>Nguyen</cp:lastModifiedBy>
  <cp:lastPrinted>2018-03-05T09:40:00Z</cp:lastPrinted>
  <dcterms:modified xsi:type="dcterms:W3CDTF">2018-03-12T06:29:00Z</dcterms:modified>
  <cp:revision>2</cp:revision>
  <dc:subject/>
  <dc:title>Phòng GD&amp;ĐT Phú Vang</dc:title>
</cp:coreProperties>
</file>